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El trágico accidente del Turismo de Carretera, ocurrido en el Autódromo “Juan Manuel Fangio”, que le costara la vida al piloto de TC Guido Falaschi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se trata de un joven piloto, de amplia trayectoria, que se inició a los nueve años de edad en el karting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coronó subcampeón en TC Pista y campeón de Top Race y de la Fórmula Renault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la primera vez que un piloto del ámbito nacional pierde la vida en nuestro circu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 un hecho que dejó totalmente consternado al país entero, trascendiendo por su impacto a los habituales seguidores de este depor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como todos sabemos, nuestro máximo icono deportivo, fue un reconocido automovilista que dejó identificado mundialmente a Balcarce con dicho depor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 173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evalúe denominar “Guido Falas –</w:t>
      </w:r>
    </w:p>
    <w:p>
      <w:pPr>
        <w:pStyle w:val="Normal"/>
        <w:spacing w:lineRule="auto" w:line="360"/>
        <w:jc w:val="both"/>
        <w:rPr/>
      </w:pPr>
      <w:r>
        <w:rPr/>
        <w:t>--------------------  chi” a algún sector del Autódromo “Juan Manuel Fangio”.------------------</w:t>
      </w:r>
      <w:r>
        <w:rPr>
          <w:b/>
          <w:bCs/>
          <w:u w:val="single"/>
        </w:rPr>
        <w:t>ARTICULO 2.-</w:t>
      </w:r>
      <w:r>
        <w:rPr/>
        <w:t xml:space="preserve">  Remítase copia a la Asociación de Corredores de Turismo de Carretera </w:t>
      </w:r>
    </w:p>
    <w:p>
      <w:pPr>
        <w:pStyle w:val="Normal"/>
        <w:spacing w:lineRule="auto" w:line="360"/>
        <w:jc w:val="both"/>
        <w:rPr/>
      </w:pPr>
      <w:r>
        <w:rPr/>
        <w:t>--------------------  (ACTC).---------------------------------------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9:00Z</dcterms:created>
  <dc:creator>WinuE</dc:creator>
  <dc:description/>
  <dc:language>en-US</dc:language>
  <cp:lastModifiedBy>WinuE</cp:lastModifiedBy>
  <dcterms:modified xsi:type="dcterms:W3CDTF">2011-11-30T05:59:00Z</dcterms:modified>
  <cp:revision>2</cp:revision>
  <dc:subject/>
  <dc:title>                </dc:title>
</cp:coreProperties>
</file>